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BAŞVURU BİLGİLERİ</w:t>
      </w:r>
    </w:p>
    <w:tbl>
      <w:tblPr>
        <w:tblW w:w="10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29"/>
        <w:gridCol w:w="1985"/>
        <w:gridCol w:w="2126"/>
        <w:gridCol w:w="2882"/>
      </w:tblGrid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şvuru Tür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urt (Ücretli)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235780807"/>
            <w:bookmarkStart w:id="1" w:name="__Fieldmark__0_3235780807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urt (Ücretsiz)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235780807"/>
            <w:bookmarkStart w:id="3" w:name="__Fieldmark__1_3235780807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emek Bursu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235780807"/>
            <w:bookmarkStart w:id="5" w:name="__Fieldmark__2_3235780807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ısmi Zamanlı Çalışma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235780807"/>
            <w:bookmarkStart w:id="7" w:name="__Fieldmark__3_3235780807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İŞİSEL BİLGİLER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688"/>
        <w:gridCol w:w="4678"/>
      </w:tblGrid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T.C. Kimlik Numarası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Soyadı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ğum Yeri ve Tarih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</w:rPr>
              <w:t>.. /…../….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ÖĞRENİM BİLGİLERİ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Fakülte/Enstitü/Yüksekokul/Meslek Yüksekoku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 Numaras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SOSYO-EKONOMİK DURUM BİLGİLERİ</w:t>
      </w:r>
    </w:p>
    <w:tbl>
      <w:tblPr>
        <w:tblW w:w="10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676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-Baba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ğ ve Beraber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235780807"/>
            <w:bookmarkStart w:id="9" w:name="__Fieldmark__4_323578080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ağ ve Ayrı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235780807"/>
            <w:bookmarkStart w:id="11" w:name="__Fieldmark__5_323578080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nne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235780807"/>
            <w:bookmarkStart w:id="13" w:name="__Fieldmark__6_323578080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Baba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235780807"/>
            <w:bookmarkStart w:id="15" w:name="__Fieldmark__7_323578080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ne ve Baba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3235780807"/>
            <w:bookmarkStart w:id="17" w:name="__Fieldmark__8_3235780807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deş Sayısı (Kendiniz Hariç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3235780807"/>
            <w:bookmarkStart w:id="19" w:name="__Fieldmark__9_323578080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2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3235780807"/>
            <w:bookmarkStart w:id="21" w:name="__Fieldmark__10_323578080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3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3235780807"/>
            <w:bookmarkStart w:id="23" w:name="__Fieldmark__11_323578080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4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3235780807"/>
            <w:bookmarkStart w:id="25" w:name="__Fieldmark__12_323578080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 xml:space="preserve">5 ve üzeri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3235780807"/>
            <w:bookmarkStart w:id="27" w:name="__Fieldmark__13_3235780807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Toplam Gelir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 TL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ne Mesleği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mur/İşçi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3235780807"/>
            <w:bookmarkStart w:id="29" w:name="__Fieldmark__14_323578080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snaf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3235780807"/>
            <w:bookmarkStart w:id="31" w:name="__Fieldmark__15_3235780807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Çiftç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3235780807"/>
            <w:bookmarkStart w:id="33" w:name="__Fieldmark__16_3235780807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mekl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3235780807"/>
            <w:bookmarkStart w:id="35" w:name="__Fieldmark__17_3235780807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İşsiz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3235780807"/>
            <w:bookmarkStart w:id="37" w:name="__Fieldmark__18_3235780807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a Mesleğ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mur/İşçi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3235780807"/>
            <w:bookmarkStart w:id="39" w:name="__Fieldmark__19_3235780807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snaf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3235780807"/>
            <w:bookmarkStart w:id="41" w:name="__Fieldmark__20_3235780807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Çiftç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3235780807"/>
            <w:bookmarkStart w:id="43" w:name="__Fieldmark__21_3235780807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mekl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3235780807"/>
            <w:bookmarkStart w:id="45" w:name="__Fieldmark__22_3235780807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İşsiz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3235780807"/>
            <w:bookmarkStart w:id="47" w:name="__Fieldmark__23_3235780807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İkamet Ettiği Evin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endi Evi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3235780807"/>
            <w:bookmarkStart w:id="49" w:name="__Fieldmark__24_3235780807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Kira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3235780807"/>
            <w:bookmarkStart w:id="51" w:name="__Fieldmark__25_3235780807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Lojman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3235780807"/>
            <w:bookmarkStart w:id="53" w:name="__Fieldmark__26_3235780807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Diğer………………..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Konaklama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vlet Yurdu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3235780807"/>
            <w:bookmarkStart w:id="55" w:name="__Fieldmark__27_3235780807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Özel Yurt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3235780807"/>
            <w:bookmarkStart w:id="57" w:name="__Fieldmark__28_3235780807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Kira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3235780807"/>
            <w:bookmarkStart w:id="59" w:name="__Fieldmark__29_3235780807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Size Ait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3235780807"/>
            <w:bookmarkStart w:id="61" w:name="__Fieldmark__30_3235780807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Akraba Yanı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3235780807"/>
            <w:bookmarkStart w:id="63" w:name="__Fieldmark__31_3235780807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Burs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rs Almıyor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3235780807"/>
            <w:bookmarkStart w:id="65" w:name="__Fieldmark__32_3235780807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Burs Alıyor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3235780807"/>
            <w:bookmarkStart w:id="67" w:name="__Fieldmark__33_3235780807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Alınan Burs………………..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İş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Çalışıyor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3235780807"/>
            <w:bookmarkStart w:id="69" w:name="__Fieldmark__34_3235780807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         Çalışmıyor</w: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3235780807"/>
            <w:bookmarkStart w:id="71" w:name="__Fieldmark__35_3235780807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İZİ TANIYAN VE HAKKINIZDA BİLGİ VEREBİLECEK İKİ KİŞİ YAZINIZ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2409"/>
        <w:gridCol w:w="1134"/>
        <w:gridCol w:w="1985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ı Soy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sleğ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kınlık Dereceniz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ÖZEL BİR DURUMUNUZ VARSA BELİRTİNİZ (ENGEL, ŞEHİT, GAZİ YAKINI VB.)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İLETİŞİM BİLGİLERİ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82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post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eParagraf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D-Öğrencinin Sosyo-Ekonomik Durum Bilgileri” kısmında sadece ilgili kutucuğa (x) işareti koyunuz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Öğrencinin çalışmadığına dair SGK provizyonu (e-devlet üzerinden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spas-mustahaklik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lenin </w:t>
      </w:r>
      <w:r>
        <w:rPr>
          <w:rFonts w:cs="Times New Roman" w:ascii="Times New Roman" w:hAnsi="Times New Roman"/>
          <w:b/>
          <w:sz w:val="16"/>
          <w:szCs w:val="16"/>
        </w:rPr>
        <w:t xml:space="preserve">Gelir Durumunu </w:t>
      </w:r>
      <w:r>
        <w:rPr>
          <w:rFonts w:cs="Times New Roman" w:ascii="Times New Roman" w:hAnsi="Times New Roman"/>
          <w:sz w:val="16"/>
          <w:szCs w:val="16"/>
        </w:rPr>
        <w:t xml:space="preserve">gösteren (Anne ya da babanın güncel tarihli, </w:t>
      </w:r>
      <w:r>
        <w:rPr>
          <w:rFonts w:cs="Times New Roman" w:ascii="Times New Roman" w:hAnsi="Times New Roman"/>
          <w:sz w:val="16"/>
          <w:szCs w:val="16"/>
          <w:u w:val="single"/>
        </w:rPr>
        <w:t>onaylı</w:t>
      </w:r>
      <w:r>
        <w:rPr>
          <w:rFonts w:cs="Times New Roman" w:ascii="Times New Roman" w:hAnsi="Times New Roman"/>
          <w:sz w:val="16"/>
          <w:szCs w:val="16"/>
        </w:rPr>
        <w:t xml:space="preserve"> maaş bordrosu) belgelerle birlikte müracaat edeceklerdir. Belgenin sunulmaması halinde öğrencinin başvurusu dikkate alınmay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ne baba ayrı ya da vefatı halinde Vukuatlı Nüfus Kayıt Örneği ibraz edilecektir. (e-devlet üzerinden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nvi-nufus-kayit-ornegi-belgesi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 form öğrenci tarafından bizzat ve eksiksiz olarak doldur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gelli öğrenciler, şehit ve gazi yakını olan öğrenciler ile yetiştirme yurdunda kalanlar yemek bursu için</w:t>
      </w:r>
      <w:r>
        <w:rPr>
          <w:rFonts w:cs="Times New Roman" w:ascii="Times New Roman" w:hAnsi="Times New Roman"/>
          <w:color w:val="4545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ğrudan Sağlık, Kültür ve Spor Dairesi Başkanlığı’na başvuracaklardır. ( Bu şartlara uyan öğrencilerin belge ibraz edeceklerd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rçeğe aykırı bilgi verenler yemek yardımı alsalar dahi bu haklarından mahrum edileceklerdir ve haklarında öğrenci disiplin yönetmeliği hükümleri uygulan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mu dolduran öğrenci formda belirttiği tüm bilgilerini doğru olarak verdiğini kabul ve taahhüt eder.                               </w:t>
      </w:r>
    </w:p>
    <w:p>
      <w:pPr>
        <w:pStyle w:val="ListeParagraf"/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ÖĞRENCİ  İMZA</w:t>
      </w:r>
    </w:p>
    <w:sectPr>
      <w:headerReference w:type="default" r:id="rId4"/>
      <w:footerReference w:type="default" r:id="rId5"/>
      <w:type w:val="nextPage"/>
      <w:pgSz w:w="11906" w:h="16838"/>
      <w:pgMar w:left="267" w:right="1133" w:gutter="0" w:header="284" w:top="709" w:footer="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eastAsia="Times New Roman" w:cs="Times New Roman" w:ascii="Times New Roman" w:hAnsi="Times New Roman"/>
        <w:sz w:val="10"/>
        <w:szCs w:val="8"/>
      </w:rPr>
      <w:t xml:space="preserve">            </w:t>
    </w:r>
    <w:r>
      <w:rPr>
        <w:rFonts w:cs="Times New Roman" w:ascii="Times New Roman" w:hAnsi="Times New Roman"/>
        <w:sz w:val="28"/>
      </w:rPr>
      <w:t>SKS-FRM-002/00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4"/>
      <w:gridCol w:w="9052"/>
    </w:tblGrid>
    <w:tr>
      <w:trPr>
        <w:trHeight w:val="1104" w:hRule="atLeast"/>
        <w:cantSplit w:val="true"/>
      </w:trPr>
      <w:tc>
        <w:tcPr>
          <w:tcW w:w="16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6435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BURS-KREDİ-BARINMA VE İSTİHDAM BAŞVURU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spas-mustahaklik-sorgulama" TargetMode="External"/><Relationship Id="rId3" Type="http://schemas.openxmlformats.org/officeDocument/2006/relationships/hyperlink" Target="https://www.turkiye.gov.tr/nvi-nufus-kayit-ornegi-belgesi-sorgula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2:00Z</dcterms:created>
  <dc:creator>*</dc:creator>
  <dc:description/>
  <dc:language>en-US</dc:language>
  <cp:lastModifiedBy>Süleyman ÇIRAK</cp:lastModifiedBy>
  <cp:lastPrinted>2020-11-02T10:30:00Z</cp:lastPrinted>
  <dcterms:modified xsi:type="dcterms:W3CDTF">2024-09-17T06:12:00Z</dcterms:modified>
  <cp:revision>2</cp:revision>
  <dc:subject/>
  <dc:title>Bu formata:</dc:title>
</cp:coreProperties>
</file>